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7 din 12-05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Aciobanitei Mihailiuc Constant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Viitorul Blandesti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,alin.1,lit.a) si art 63,alin.2.4 raportat la art.47.63.2.4.a)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 xml:space="preserve">Calin Io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Flacara 1907 Flamanz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d) si art. 63,alin.2.1 raportat la art.46.63.2.1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Balan Ionut Silvi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Viitorul Dersca </w:t>
      </w:r>
      <w:r>
        <w:rPr>
          <w:rFonts w:cs="Tahoma" w:ascii="Tahoma" w:hAnsi="Tahoma"/>
          <w:sz w:val="28"/>
          <w:szCs w:val="28"/>
        </w:rPr>
        <w:t>se sanctioneaza cu suspendarea pentru o perioada de</w:t>
      </w:r>
      <w:r>
        <w:rPr>
          <w:rFonts w:cs="Tahoma" w:ascii="Tahoma" w:hAnsi="Tahoma"/>
          <w:b/>
          <w:sz w:val="28"/>
          <w:szCs w:val="28"/>
        </w:rPr>
        <w:t xml:space="preserve"> 5(cinci)etape 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a) raportat la art.51.65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 xml:space="preserve">Cojocariu George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Viitorul Dersc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4(patru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, conform art.65,lit.a) raportat la art.51.65.a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5. Delegatul </w:t>
      </w:r>
      <w:r>
        <w:rPr>
          <w:rFonts w:cs="Tahoma" w:ascii="Tahoma" w:hAnsi="Tahoma"/>
          <w:b/>
          <w:sz w:val="28"/>
          <w:szCs w:val="28"/>
        </w:rPr>
        <w:t>Condurache Victor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FC Avramen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 lu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,</w:t>
      </w:r>
      <w:r>
        <w:rPr>
          <w:rFonts w:cs="Tahoma" w:ascii="Tahoma" w:hAnsi="Tahoma"/>
          <w:sz w:val="28"/>
          <w:szCs w:val="28"/>
        </w:rPr>
        <w:t xml:space="preserve"> conform art.65,lit.a), art.53,alin.1 si art.53,alin.2 raportat la art.51.65.a, art.21.53.1.a) si art.23.53.2.a) din Regulamentul Disciplina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Echipa </w:t>
      </w:r>
      <w:r>
        <w:rPr>
          <w:rFonts w:cs="Tahoma" w:ascii="Tahoma" w:hAnsi="Tahoma"/>
          <w:b/>
          <w:sz w:val="28"/>
          <w:szCs w:val="28"/>
        </w:rPr>
        <w:t xml:space="preserve">CS Europa Hiliseu-Horia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CS Rachit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Europa Hiliseu-Horia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4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05-12T16:18:00Z</dcterms:modified>
  <cp:revision>12</cp:revision>
  <dc:subject/>
  <dc:title/>
</cp:coreProperties>
</file>